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b/>
          <w:sz w:val="20"/>
        </w:rPr>
        <w:t>CONDOMÍNIO DO EDIFICIO ..............................................CADASTRO DE  MORADO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PTO Nº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PRIETÁRIO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                                INQUILINO    </w:t>
      </w:r>
      <w:r>
        <w:rPr>
          <w:rFonts w:eastAsia="Wingdings" w:cs="Wingdings" w:ascii="Wingdings" w:hAnsi="Wingdings"/>
          <w:sz w:val="20"/>
        </w:rPr>
        <w:t>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OME  DO RESPONSÁVEL: ..............................................................................................   PROFISSÃO: ..............................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DE NASCIMENTO: ......../........../............       FONE RESID: ..................................   FONE COMERC. 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PF: ...................................................................................................                       RG: 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 CASO DE EMERGÊNCIA PROCURAR POR:.....................................................................FONE: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HÁ QUANTO TEMPO RESIDE NO CONDOMÍNIO?     ............................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MAIS OCUPANTES DO APARTAMEN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552"/>
        <w:gridCol w:w="20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U DE PARENTES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A DE NASCIMENT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ISSÃO</w:t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MPREGADOS  DO APARTAMENT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2552"/>
        <w:gridCol w:w="205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PO DE TRABALH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RME DO APTO?</w:t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 CASO DE LOCATÁRI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20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O PROPRIET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  <w:tr>
        <w:trPr>
          <w:trHeight w:val="30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536"/>
        <w:gridCol w:w="205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E DA ADMINISTRAD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E</w:t>
            </w:r>
          </w:p>
        </w:tc>
      </w:tr>
      <w:tr>
        <w:trPr>
          <w:trHeight w:val="402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VEÍCULOS:                                      </w:t>
      </w:r>
      <w:r>
        <w:rPr>
          <w:sz w:val="20"/>
        </w:rPr>
        <w:t xml:space="preserve">                                  ALUGA VAGA (S) NA GARAGEM: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SIM    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NÃ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3260"/>
        <w:gridCol w:w="212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CA/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º  DA VAGA NA GAR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UGA -  Nº APTO</w:t>
            </w:r>
          </w:p>
        </w:tc>
      </w:tr>
      <w:tr>
        <w:trPr>
          <w:trHeight w:val="3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Nº DE BICICLETAS NO BICICLETÁRIO</w:t>
      </w:r>
      <w:r>
        <w:rPr>
          <w:sz w:val="20"/>
        </w:rPr>
        <w:t>:   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ANIMAIS DOMÉSTICOS: 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SIM    </w:t>
      </w:r>
      <w:r>
        <w:rPr>
          <w:rFonts w:eastAsia="Wingdings" w:cs="Wingdings" w:ascii="Wingdings" w:hAnsi="Wingdings"/>
          <w:sz w:val="20"/>
        </w:rPr>
        <w:t></w:t>
      </w:r>
      <w:r>
        <w:rPr>
          <w:sz w:val="20"/>
        </w:rPr>
        <w:t xml:space="preserve">  NÃO      QUAIS?   ......................................        RAÇAS:  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......................................                       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ão Luís,  ............/............./.............                                     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Assinatura</w:t>
      </w:r>
    </w:p>
    <w:p>
      <w:pPr>
        <w:pStyle w:val="Normal"/>
        <w:jc w:val="both"/>
        <w:rPr/>
      </w:pPr>
      <w:r>
        <w:rPr>
          <w:sz w:val="20"/>
          <w:u w:val="single"/>
        </w:rPr>
        <w:t>NOTA</w:t>
      </w:r>
      <w:r>
        <w:rPr>
          <w:sz w:val="20"/>
        </w:rPr>
        <w:t>: Solicitamos  informar a administração sempre que houver alteração nos dados acima.</w:t>
      </w:r>
    </w:p>
    <w:sectPr>
      <w:type w:val="nextPage"/>
      <w:pgSz w:w="11906" w:h="16838"/>
      <w:pgMar w:left="567" w:right="110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8:00Z</dcterms:created>
  <dc:creator>cliente</dc:creator>
  <dc:description/>
  <cp:keywords/>
  <dc:language>en-US</dc:language>
  <cp:lastModifiedBy>luisvictor</cp:lastModifiedBy>
  <cp:lastPrinted>2010-06-16T10:07:00Z</cp:lastPrinted>
  <dcterms:modified xsi:type="dcterms:W3CDTF">2011-05-18T10:58:00Z</dcterms:modified>
  <cp:revision>2</cp:revision>
  <dc:subject/>
  <dc:title>CONDOMÍNIO </dc:title>
</cp:coreProperties>
</file>